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zev žadatele (dle žádost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projektu (dle žádosti): Přechod z knihovního systému Clavius na systém Trit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á výše dotace (dle žádost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é náklady na projekt (dle žádosti)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  <w:sz w:val="16"/>
          <w:szCs w:val="16"/>
        </w:rPr>
      </w:pPr>
      <w:r>
        <w:rPr>
          <w:bCs/>
        </w:rPr>
        <w:t xml:space="preserve">Současný stav </w:t>
      </w:r>
    </w:p>
    <w:p>
      <w:pPr>
        <w:pStyle w:val="TextBodyIndent"/>
        <w:ind w:left="284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ěstská knihovna v …............... využívá automatizovaný knihovní systém Clavius, ´čtenáři využívají původní webový katalog systému Clavius z roku 1996. Tento katalog nevyhovuje moderním požadavkůmdoby zejména není přizpůsoben pro mobilní zařízení (mobily, tablety) dnes hojně využívané zejména u mladé generace. Neumožňuje nám půjčování elektronických kni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nihovna má zakoupeny tyto moduly (licence do 20 000 sv / 50.000 sv..): </w:t>
      </w:r>
      <w:r>
        <w:rPr>
          <w:color w:val="800000"/>
        </w:rPr>
        <w:t xml:space="preserve"> ←  upravt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atalogizace knih, map, hudebn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Evidence periodik, kompletů a brožu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yhledávání, rešerše pro knihovní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ýpůjční protoko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WW katalog Clavius pro dokumen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KPrint Tisk čárkového kód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</w:rPr>
      </w:pPr>
      <w:r>
        <w:rPr>
          <w:color w:val="800000"/>
        </w:rPr>
        <w:t>POZNÁMKA: Pokud modul nemáte prosím nezapomeňte jej vymazat nebo naopak dops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  <w:szCs w:val="16"/>
        </w:rPr>
      </w:pPr>
      <w:r>
        <w:rPr>
          <w:bCs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sz w:val="16"/>
          <w:szCs w:val="16"/>
        </w:rPr>
        <w:tab/>
        <w:t>Zdůrazněte charakter projektu ve vztahu ke službám uživatelům, dotace není určena na pouhou výměnu technologi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Přechodem z knihovního systému Clavius na knihovní systém Tritius získáme  informační systém nové generace, webový a dostupný z celého světa.  Tritius je také úplný knihovní systém. Je nástupcem systému Clavius - nejrozšířenějšího knihovního systému v ČR a SR.</w:t>
      </w:r>
    </w:p>
    <w:p>
      <w:pPr>
        <w:pStyle w:val="Normal"/>
        <w:rPr/>
      </w:pPr>
      <w:r>
        <w:rPr/>
        <w:t xml:space="preserve">*Pro uživatele knihovny a veřejnost webový katalog v systému Tritius zpřístupňuje data knihovny </w:t>
      </w:r>
    </w:p>
    <w:p>
      <w:pPr>
        <w:pStyle w:val="Normal"/>
        <w:rPr/>
      </w:pPr>
      <w:r>
        <w:rPr/>
        <w:t>v moderním kabátě. Webový katalog je dobře použitelný i na mobilech a využije jej proto mladší generace. Katalog také umí půjčovat elektronické knihy.</w:t>
      </w:r>
    </w:p>
    <w:p>
      <w:pPr>
        <w:pStyle w:val="Normal"/>
        <w:rPr>
          <w:b/>
          <w:b/>
          <w:bCs/>
        </w:rPr>
      </w:pPr>
      <w:r>
        <w:rPr/>
        <w:t>* Nový systém je jednodušší na ovládání pro nás knihovníky a má Zklient pro stahování nových záznamů. Systém Tritius splňuje požadavky na knihovnické a komunikační standardy a .umožňuje zapojení knihovny do centrálního portálu knihoven (CPK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  <w:szCs w:val="16"/>
        </w:rPr>
      </w:pPr>
      <w:r>
        <w:rPr>
          <w:bCs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339966"/>
          <w:sz w:val="16"/>
          <w:szCs w:val="16"/>
        </w:rPr>
      </w:pPr>
      <w:r>
        <w:rPr>
          <w:sz w:val="16"/>
          <w:szCs w:val="16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339966"/>
          <w:sz w:val="16"/>
          <w:szCs w:val="16"/>
        </w:rPr>
        <w:tab/>
      </w:r>
      <w:r>
        <w:rPr>
          <w:color w:val="000000"/>
          <w:sz w:val="16"/>
          <w:szCs w:val="16"/>
        </w:rPr>
        <w:t>Požadovaná verze a počet licencí automatizovaného knihovního systému musí odpovídat velikosti fondu a stavu připravenosti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  <w:t>Při zahájení automatizace obecní knihovny doporučujeme připojit stanovisko příslušné regionální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Navrhujeme přechod na nový systém Tritius která nahradí současný systém Clavius. Licenci systému Tritius chceme provozovat v hostingovém centru a zbaví nás starostí o zajištění provozu lokálního serveru. V ceně služby  hostingového centra jsou následující služby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erový HW a jeho obnovu v čase, náklady na elektřinu (napájení a chlazení)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 SW na serveru, jeho zabezpečení v síti internet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upnost systému 365 dní v roce (min. 97% času)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álohování dat a monitoring stavu systému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V ceně licence systému Tritius je update systému a záruční servis. Postup prací bude následující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prava převodu  – kontrola stávajících d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vod dat  do systému Triti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MT" w:hAnsi="ArialMT" w:cs="ArialMT"/>
          <w:sz w:val="19"/>
          <w:szCs w:val="19"/>
        </w:rPr>
      </w:pPr>
      <w:r>
        <w:rPr>
          <w:sz w:val="20"/>
          <w:szCs w:val="20"/>
        </w:rPr>
        <w:t>Nastavení a instalace na server systému Tritius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 rozsahu :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Katalogizace komplet + Z-klient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Výpůjční protokol a Služební katalog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WWW katalog Tritius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 xml:space="preserve">Revize fondu 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Elektronická MV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ení práce v novém systému Triti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trý přechod na nový systém + zprovoznění nového katalogu pro čtenář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Cs/>
        </w:rPr>
      </w:pPr>
      <w:r>
        <w:rPr>
          <w:bCs/>
        </w:rPr>
        <w:t>Očekávané výsledky řešení, charakteristika výstupů, přínos řešení</w:t>
      </w:r>
    </w:p>
    <w:p>
      <w:pPr>
        <w:pStyle w:val="Zkladntextodsazen3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/>
        <w:t>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Přispívání fondu naší knihovny do celostátních projektů Souborného katalogu ČR, CPK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Podstatné zvýšení bezpečnosti ukládaných dat a výkonu databáze na principu SQ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color w:val="333333"/>
          <w:shd w:fill="FFFFFF" w:val="clear"/>
        </w:rPr>
        <w:t>Nový systém s dlouhodobou podporou minimálně 10-20 let a tříletou zárukou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Nové služby čtenářům díky modernímu webovému katalogu včetně půjčování e-knih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Dostupnost všech základních elektronických služeb knihovny na mobilních zařízeních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Nové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možnosti systému 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při pořádání akcí </w:t>
      </w:r>
      <w:r>
        <w:rPr>
          <w:rFonts w:eastAsia="Times New Roman" w:cs="Times New Roman"/>
          <w:b/>
          <w:sz w:val="24"/>
          <w:szCs w:val="24"/>
        </w:rPr>
        <w:t xml:space="preserve">knihovny 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s </w:t>
      </w:r>
      <w:r>
        <w:rPr>
          <w:rFonts w:eastAsia="Times New Roman" w:cs="Times New Roman"/>
          <w:b/>
          <w:sz w:val="24"/>
          <w:szCs w:val="24"/>
        </w:rPr>
        <w:t xml:space="preserve">větší 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mobilit</w:t>
      </w:r>
      <w:r>
        <w:rPr>
          <w:rFonts w:eastAsia="Times New Roman" w:cs="Times New Roman"/>
          <w:b/>
          <w:sz w:val="24"/>
          <w:szCs w:val="24"/>
        </w:rPr>
        <w:t>ou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 služeb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ozšířitelnost nového systému - možnost připojit fondy dalších knihoven (škol, muzeí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Cs/>
          <w:color w:val="000000"/>
        </w:rPr>
      </w:pPr>
      <w:r>
        <w:rPr>
          <w:bCs/>
          <w:color w:val="000000"/>
        </w:rPr>
        <w:t>Upozor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16"/>
          <w:szCs w:val="16"/>
        </w:rPr>
      </w:pPr>
      <w:r>
        <w:rPr/>
        <w:t>Fakultativní pří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závislé lektorské posudky projektu žadatele, případně jiné doporučující materiály, apod.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500"/>
        <w:gridCol w:w="3109"/>
        <w:gridCol w:w="47"/>
        <w:gridCol w:w="6"/>
        <w:gridCol w:w="29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</w:rPr>
              <w:t>Náklady klasického řešení menší knihovna do 20.000 sv. s cca 2 PC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ok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(HW) průměrná životnost 5 le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ceny ročně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žní zdroj UPS vč. repase baterií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ceny ročně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Windows (SELECT cena 8 000 Kč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ceny ročně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vir (SW) roční cena licen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>
                <w:rFonts w:cs="Arial" w:ascii="Arial" w:hAnsi="Arial"/>
              </w:rPr>
              <w:t>2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- napájení server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4.50 Kč kWh)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- chlazení server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4.50 Kč kWh)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serveru - správ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ina měsíčně, 500 Kč/hod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ová link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ažováno jako náklad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ční náklady na provoz systém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6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1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1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 server hosting roční cena vč. údržb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00,00 Kč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LINUX, srovnatelný výkon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</w:rPr>
              <w:t>včetně internetové linky a UP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etně zálohování celého systému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1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color w:val="38761D"/>
              </w:rPr>
            </w:pPr>
            <w:r>
              <w:rPr>
                <w:rFonts w:cs="Arial" w:ascii="Arial" w:hAnsi="Arial"/>
                <w:b/>
                <w:color w:val="38761D"/>
              </w:rPr>
              <w:t xml:space="preserve">Rozdíl ve prospěch hostingu j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  <w:color w:val="38761D"/>
              </w:rPr>
            </w:pPr>
            <w:r>
              <w:rPr>
                <w:rFonts w:cs="Arial" w:ascii="Arial" w:hAnsi="Arial"/>
                <w:b/>
                <w:color w:val="38761D"/>
              </w:rPr>
              <w:t>4 600,00 Kč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color w:val="38761D"/>
              </w:rPr>
            </w:pPr>
            <w:r>
              <w:rPr>
                <w:rFonts w:cs="Arial" w:ascii="Arial" w:hAnsi="Arial"/>
                <w:b/>
                <w:color w:val="38761D"/>
              </w:rPr>
              <w:t>cca 25% úspora každý rok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©  2016, LANius s.r.o. 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u w:val="none"/>
        <w:b w:val="false"/>
        <w:szCs w:val="16"/>
        <w:rFonts w:ascii="OpenSymbol;Arial Unicode MS" w:hAnsi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 w:val="false"/>
      <w:sz w:val="16"/>
      <w:szCs w:val="16"/>
      <w:u w:val="none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5:00Z</dcterms:created>
  <dc:creator>michal.fojtik</dc:creator>
  <dc:description/>
  <dc:language>en-US</dc:language>
  <cp:lastModifiedBy>KNIHOVNA</cp:lastModifiedBy>
  <dcterms:modified xsi:type="dcterms:W3CDTF">2015-11-13T16:03:00Z</dcterms:modified>
  <cp:revision>8</cp:revision>
  <dc:subject/>
  <dc:title>  </dc:title>
</cp:coreProperties>
</file>